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АДМИНИСТРАЦИИ СЕЛЬСКОГО ПОСЕЛЕНИЯ БРЕСЛАВСКИЙ СЕЛЬСОВЕТ УСМАНСКОГО МУНИЦИПАЛЬНОГО РАЙОНА ЛИПЕЦКОЙ ОБЛАСТИ РОССИЙСКОЙ ФЕДЕР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17.09.2020 г.</w:t>
              <w:tab/>
              <w:tab/>
              <w:t xml:space="preserve">           с. Бреславка</w:t>
              <w:tab/>
              <w:t xml:space="preserve">                       </w:t>
              <w:tab/>
              <w:t>№3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 утверждении порядков в сфер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осуществления капитальных влож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объекты муниципальной собственности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сельского поселения Бреславский сельсовет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78.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9</w:t>
        </w:r>
      </w:hyperlink>
      <w:r>
        <w:rPr>
          <w:sz w:val="28"/>
          <w:szCs w:val="28"/>
        </w:rPr>
        <w:t xml:space="preserve"> Бюджетного кодекса Российской Федерации администрация сельского поселения Бреславский сельсовет Усман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одготовке и реализации бюджетных инвестиций в объекты муниципальной собственности сельского поселения  Бреславский сельсовет Усманского муниципального района, предоставлении субсидии из бюджета сельского поселения на осуществление капитальных вложений в объекты капитального строительства муниципальной собственности сельского поселения Бреславский сельсовет Усманского муниципального района и приобретение объектов недвижимого имущества в муниципальную собственность сельского поселения Бреславский сельсовет Усманского муниципального района согласно приложению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8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уществления капитальных вложений в объекты муниципальной собственности  сельского поселения Бреславский сельсовет Усманского муниципального района за счет средств бюджета сельского поселения согласно приложению 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</w:t>
      </w:r>
      <w:hyperlink w:anchor="Par1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нятия решений о предоставлении права заключать соглашения о предоставлении субсидий на осуществление капитальных вложений в объекты муниципальной собственности сельского поселения Бреславский сельсовет Усманского муниципального района на срок, превышающий срок действия утвержденных лимитов бюджетных обязательств, согласно приложению 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еславский сельсовет                              С.В.Артём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0" w:name="Par23"/>
      <w:bookmarkEnd w:id="0"/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сельского поселения Бреславский сельсове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Поряд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осущест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реславский сельсовет"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17»сентября  2020г.№ 3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" w:name="Par32"/>
      <w:bookmarkEnd w:id="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ИЯ РЕШЕНИЙ О ПОДГОТОВКЕ И РЕАЛИЗАЦИИ БЮДЖЕТНЫХ ИНВЕСТИЦИЙ В ОБЪЕКТЫ МУНИЦИПАЛЬНОЙ СОБСТВЕННОСТИ СЕЛЬСКОГО ПОСЕЛЕНИЯ БРЕСЛАВСКИЙ СЕЛЬСОВЕТ, ПРЕДОСТАВЛЕНИИ СУБСИДИИ ИЗ БЮДЖЕТА СЕЛЬСКОГО ПОСЕЛЕНИЯ БРЕСЛАВСКИЙ СЕЛЬСОВЕТ НА ОСУЩЕСТВЛЕНИЕ КАПИТАЛЬНЫХ ВЛОЖЕНИЙ В ОБЪЕКТЫ КАПИТАЛЬНОГО СТРОИТЕЛЬСТВА МУНИЦИПАЛЬНОЙ СОБСТВЕННОСТИ СЕЛЬСКОГО ПОСЕЛЕНИЯ БРЕСЛА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процедуру принятия решений о подготовке и реализации бюджетных инвестиций из бюджета муниципального района в форме капитальных вложений в объекты капитального строительства муниципальной собственности сельского поселения Бреславский сельсовет (далее – муниципальная собственность) и в приобретение объектов недвижимого имущества в муниципальную собственность сельского поселения Бреславский сельсовет (далее - бюджетные инвестиции сельского поселения Бреславский сельсовет), предоставлении муниципальным бюджетным и муниципальным автономным учреждениям, муниципальным унитарным предприятиям (далее - организации) бюджетных ассигнований из бюджета сельского поселения Бреславский сельсовет в виде субсидии на осуществление организациями капитальных вложений в строительство объектов капитального строительства муниципальной собственности сельского поселения Бреславский сельсовет и приобретение объектов недвижимого имущества в муниципальную собственность сельского поселения Бреславский сельсовет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Инициатором подготовки проекта решения о подготовке и реализации бюджетных инвестиций, предоставлении организациям субсидий (далее - решение) может выступать исполнительный орган местного самоуправления сельского поселения Бреславский сельсовет - главный распорядитель средств бюджета сельского поселения Бреславский сельсовет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бор объектов капитального строительства и (или) объектов недвижимого имущества производи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я целям и приоритетам стратегического развития сельского поселения Бресла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ответствия полномочиям сельского поселения Бреславский сельсов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государственных программ Российской Федерации, Липецкой области и муниципальных программ сельского поселения Бреславский сельсов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хемы территориального планирования сельского поселения Бреславский сельсо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готовит обоснование проекта решения, которое формируется исходя из необходимости выполнения задач и функций, относящихся к сфере деятельности главного распорядителя, с учетом исполнения поручений Президента Российской Федерации, Правительства Российской Федерации, главы администрации Липецкой области, администрации Липецкой области, главы администрации Усманского муниципального района и администрации сельского поселения Бреславский сельсов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0"/>
      <w:bookmarkEnd w:id="3"/>
      <w:r>
        <w:rPr>
          <w:sz w:val="28"/>
          <w:szCs w:val="28"/>
        </w:rPr>
        <w:t>II. Подготовка проекта реш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Главный распорядитель подготавливает проект решения в форме распоряжения администрации сельского поселения Бресла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ект решения может быть включено несколько объектов капитального строительства либо объектов недвижи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ект решения должен содержать следующую информацию в отношении каждого объекта капитального строительства либо объекта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бъекта капитального строительства согласно проектной документации (согласно паспорту инвестиционного проекта в отношении объекта капитального строительства - в случае отсутствия на дату подготовки проекта решения утвержденной в установленном законодательством Российской Федерации порядке проектной документации) либо наименование объекта недвижимого имущества согласно технической документации (далее - инвестиционный проект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правление инвестирования (строительство, реконструкция, в том числе с элементами реставрации, техническое перевооружение, приобрет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наименование главного распорядителя и муниципального заказчика, застройщика (заказчи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ввода в эксплуатацию (приобретения) объ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согласно паспорту инвестиционного проекта с выделением объема бюджетных инвестиций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и проведение инженерных изысканий, выполняемых для подготовки такой проектной документации, либо стоимость приобретения объекта недвижимого имущества, в том числе ее распределение по года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общий (предельный) объем бюджетных инвестиций или общий (предельный) объем субсидий, предоставляемых из бюджета сельского поселения Бреславский сельсовет на реализацию инвестиционного проекта, с указанием размера средств, выделяемых на подготовку проектной документации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коммунально-бытового назначения), проведение инженерных изысканий, выполняемых для подготовки такой проектной документации, в том числе их распределение по годам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азмер средств организации, направляемых на реализацию инвестиционного проекта, в том числе распределение по г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Главный распорядитель направляет проект решения с пояснительной запиской и финансово-экономическим обоснованием на согласование в отдел архитектуры и строительства, комитет по управлению муниципальным имуществом и администрацию сельского поселения Бресла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согласовывается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тделом архитектуры и строительства администрации Усманского муниципального района на предмет оценки финансовой, бюджетной и социальной эффективности планируемых инвестиционных проектов, достоверности сметной стоимости инвестиционных проектов в 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Усманского муниципального района от 3 июля 2014 года N 589 "Об оценке финансовой, бюджетной и социальной эффективности планируемых и реализуемых инвестиционных проектов, достоверности их сметной стоимости" и соответствия схеме территориального планирования сельского поселения Бресла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митетом по управлению муниципальным имуществом администрации Усманского муниципального района на предмет соответствия назначения объекта капитального строительства либо объекта недвижимого имущества полномочиям сельского поселения Бреславский сельсовет, установленны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администрацией сельского поселения Бреславский сельсовет  на предмет наличия возможностей доходной части бюджета сельского поселения Бреславский сельсовет обеспечить расходы бюджета сельского поселения Бреславский сельсовет на осуществление бюджетных инвестиций в размере, необходимом для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Рассмотрение проекта решения осуществляется отделом архитектуры и строительства, комитетом по управлению муниципальным имуществом и   администрацией  сельского поселения Бреславский сельсовет в течение пятнадцати рабочих дней с даты его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рассмотрения проекта решения комитеты готовят мотивированные заклю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и наличии положительных заключений всех комитетов главный распорядитель вносит проект решения на рассмотрение в администрацию сельского поселения Бреславский сельсовет в порядке, установленном Регламентом деятельности администрации сельского поселения Бреславский сельсовет Усманского муниципального района Липецкой област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осле принятия распоряжения администрации сельского поселения Бреславский сельсовет в установленном порядке вносятся соответствующие изменения в муниципальную программу сельского поселения Бреславский сельсовет, целям реализации которой соответствует инвестиционный проек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несение изменений в решение осуществляется в порядке, установленном настоящим Постановлением дл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bookmarkStart w:id="4" w:name="Par78"/>
      <w:bookmarkEnd w:id="4"/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реславский сельсовет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Поряд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осущест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реславский сельсовет 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7»сентября 2020 г. №3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r87"/>
      <w:bookmarkEnd w:id="5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КАПИТАЛЬНЫХ ВЛОЖЕНИЙ В ОБЪЕКТЫ МУНИЦИПАЛЬНОЙ СОБСТВЕННОСТИ СЕЛЬСКОГО ПОСЕЛЕНИЯ ЗА СЧЕТ СРЕДСТВ  БЮДЖЕТА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92"/>
      <w:bookmarkEnd w:id="6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рядок осуществления бюджетных инвестиций за счет средств бюджета сельского поселения Бреславский сельсовет в форме капитальных вложений в объекты капитального строительства муниципальной собственности сельского поселения Бреславский сельсовет (далее – муниципальная собственность сельского поселения Бреславский сельсовет) или в приобретение объектов недвижимого имущества в муниципальную собственность района (далее - бюджетные инвестиции), в том числе условия передачи исполнительными органами местного самоуправления сельского поселения Бреславский сельсовет муниципальным бюджетным учреждениям или муниципальным автономным учреждениям, муниципальным унитарным предприятиям (далее - организации) полномочий муниципального заказчика по заключению и исполнению от имени сельского поселения Бреславский сельсовет муниципальных контрактов в лице указанных органов в соответствии с настоящим Порядком, а также порядок заключения соглашений о передаче указ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орядок предоставления из бюджета сельского поселения Бреславский сельсовет субсидий организациям на осуществление капитальных вложений в объекты капитального строительства муниципальной собственности сельского поселения Бреславский сельсовет и объекты недвижимого имущества, приобретаемые в муниципальную собственность сельского поселения Бреславский сельсовет (далее -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существление бюджетных инвестиций и предоставление субсидий осуществляется в соответствии с решениями администрации сельского поселения Бреславский сельсовет, принятыми в порядке, установленном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 (далее - распоряжение сельского поселения Бреславский сельсове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 (далее - муниципальные контракты), а также о сроках и об объемах перечисления субсидий организациям учитывается при формировании прогноза кассовых выплат из бюджета сельского поселения Бреславский сельсовет, необходимого для составления кассового плана исполнения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100"/>
      <w:bookmarkEnd w:id="7"/>
      <w:r>
        <w:rPr>
          <w:sz w:val="28"/>
          <w:szCs w:val="28"/>
        </w:rPr>
        <w:t>II. Осуществление бюджетных инвестиц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муниципальными заказчиками, являющимися получателями средств бюджета сельского поселения Бреславский сельсо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4"/>
      <w:bookmarkEnd w:id="8"/>
      <w:r>
        <w:rPr>
          <w:sz w:val="28"/>
          <w:szCs w:val="28"/>
        </w:rPr>
        <w:t>б) организациями, которым исполнительные органы местного самоуправления сельского поселения Бреславский сельсовет, осуществляющие функции и полномочия учредителя или права собственника имущества организаций, являющиеся муниципальными заказчиками (далее - исполнительные органы), передали в соответствии с настоящим Порядком свои полномочия муниципального заказчика по заключению и исполнению от имени сельского поселения Бреславский сельсовет в лице указанных органов муниципальных контр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бюджета сельского поселения Бреславский сельсовет, либо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 пределах средств, предусмотренных на соответствующие цели распоряжениями администрации сельского поселения Бреславский сельсовет на срок реализации указанных распоря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целях осуществления бюджетных инвестиций в соответствии с </w:t>
      </w:r>
      <w:hyperlink w:anchor="Par104">
        <w:r>
          <w:rPr>
            <w:rStyle w:val="InternetLink"/>
            <w:sz w:val="28"/>
            <w:szCs w:val="28"/>
          </w:rPr>
          <w:t>подпунктом "б" пункта 4</w:t>
        </w:r>
      </w:hyperlink>
      <w:r>
        <w:rPr>
          <w:sz w:val="28"/>
          <w:szCs w:val="28"/>
        </w:rPr>
        <w:t xml:space="preserve"> настоящего Порядка исполнительными органами заключаются с организациями соглашения о передаче полномочий муниципального заказчика по заключению и исполнению от имени сельского поселения Бреславский сельсовет муниципальных контрактов в лице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словия передачи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личие мероприятий, направленных на осуществление бюджетных инвестиций, в муниципальной программе сельского поселения Бреславский сельсовет, целям реализации которой данные мероприятия соотве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личие в решении Совета депутатов сельского поселения Бреславский сельсовет о бюджете сельского поселения Бреславский сельсовет на очередной финансовый год и плановый период бюджетных ассигнований, предусмотренных исполнительному органу на осуществление бюджетных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еспечение организацией ведения бюджетного учета, составления и представления бюджетной отчетности исполнительному органу как получателю средств бюджета сельского поселения Бреславский сельсовет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оглашение о передаче полномочий может быть заключено в отношении нескольки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держание соглашения должно соответствовать требованиям, установленным </w:t>
      </w:r>
      <w:hyperlink r:id="rId6">
        <w:r>
          <w:rPr>
            <w:rStyle w:val="InternetLink"/>
            <w:sz w:val="28"/>
            <w:szCs w:val="28"/>
          </w:rPr>
          <w:t>статьей 79</w:t>
        </w:r>
      </w:hyperlink>
      <w:r>
        <w:rPr>
          <w:sz w:val="28"/>
          <w:szCs w:val="28"/>
        </w:rPr>
        <w:t xml:space="preserve"> Бюджетного кодекса Российской Федерации и статьей 46 решения Совета депутатов сельского поселения Бреславский сельсовет от 23 июня 2020 года N 57/119 "О Положении о бюджетном процессе  администрации сельского поселения Бреславский сельсовет Усманского муниципального района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глашение заключается в недельный срок со дня принятия решения Совета депутатов сельского поселения Бреславский сельсовет о бюджете сельского поселения Бреславский сельсовет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перации с бюджетными инвестициями осуществляются в порядке, установленном бюджетным законодательством Российской Федерации для бюджетов бюджетной системы Российской Федерации, и отражаются на открытых в администрации сельского поселения Бреславский сельсовет лицевых счетах, предназначенны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для учета утвержденных бюджетных ассигнований, лимитов бюджетных обязательств, предельных объемов финансирования, принятых денежных обязательств и кассовых расходов получателя средств бюджета сельского поселения Бреславский сельсовет - в случае заключения муниципальных контрактов муниципальным заказчик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ля учета операций по переданным полномочиям муниципального заказчика по заключению и исполнению от имени сельского поселения Бреславский сельсовет муниципальных контрактов - в случае заключения соглашения о передаче полномоч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118"/>
      <w:bookmarkEnd w:id="9"/>
      <w:r>
        <w:rPr>
          <w:sz w:val="28"/>
          <w:szCs w:val="28"/>
        </w:rPr>
        <w:t>III. Предоставление субсид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Субсидии предоставляются организациям в размере, предусмотренном распоряжением администрации сельского поселения Бреславский сельсовет, в соответствии с соглашением, заключенным между исполнительными органами местного самоуправления как получателями средств бюджета сельского поселения Бреславский сельсовет, предоставляющими субсидию организациям, и организацией (далее - соглашение о предоставлении субсидий) на срок, не превышающий срок действия утвержденных получателю средств бюджета сельского поселения Бреславский сельсовет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7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получателю средств бюджета сельского поселения Бреславский сельсовет может быть предоставлено право заключать соглашения о предоставлении субсидии на срок, превышающий срок действия утвержденных ему лимитов бюджетных обязательств на предоставление субсидий в порядке, установленном </w:t>
      </w:r>
      <w:hyperlink w:anchor="Par143">
        <w:r>
          <w:rPr>
            <w:rStyle w:val="InternetLink"/>
            <w:sz w:val="28"/>
            <w:szCs w:val="28"/>
          </w:rPr>
          <w:t>приложением 3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Соглашение о предоставлении субсидии может быть заключено в отношении нескольки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держание соглашения о предоставлении субсидии должно соответствовать требованиям, установленным </w:t>
      </w:r>
      <w:hyperlink r:id="rId8">
        <w:r>
          <w:rPr>
            <w:rStyle w:val="InternetLink"/>
            <w:sz w:val="28"/>
            <w:szCs w:val="28"/>
          </w:rPr>
          <w:t>статьей 78.2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9">
        <w:r>
          <w:rPr>
            <w:rStyle w:val="InternetLink"/>
            <w:sz w:val="28"/>
            <w:szCs w:val="28"/>
          </w:rPr>
          <w:t>статьей 12.</w:t>
        </w:r>
      </w:hyperlink>
      <w:r>
        <w:rPr>
          <w:sz w:val="28"/>
          <w:szCs w:val="28"/>
        </w:rPr>
        <w:t>1 решения Совета депутатов сельского поселения Бреславский сельсовет от 23 июня 2020 года N 57/119 "О Положении о бюджетном процессе администрации сельского поселения Бреславский сельсовет Усманского муниципального района Липецкой област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ерации с субсидиями, поступающими организациям, учитываются на лицевых счетах, предназначенных для учета операций со средствами бюджета сельского поселения Бреславский сельсовет, предоставленными муниципальным бюджетным учреждениям, муниципальным автономным учреждениям и муниципальным унитарным предприятиям в виде субсидии (кроме субсидий на финансовое обеспечение выполнения муниципального задания), открытых в администрации сельского поселения Бреславский сельсове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Санкционирование расходов организаций, источником финансового обеспечения которых являются субсидии, осуществляется в порядке, установленном администрацией поселения.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Не использованные в текущем финансовом году остатки субсидий, потребность в которых на очередной финансовый год отсутствует, подлежат перечислению организациями в бюджет сельского поселения Бреславский сельсов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 решением исполнительного орган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, соответствующих целям предоставления субсидии. В указанное решение может быть включено несколько объектов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. В случае, если исполнительным органом не принято решение о наличии потребности в направлении неиспользованных остатков на те же цели в текущем финансовом году и учреждением не осуществлен их возврат в бюджет сельского поселения Бреславский сельсовет, указанные остатки подлежат взысканию в бюджет сельского поселения Бреславский сельсовет.</w:t>
      </w:r>
      <w:bookmarkStart w:id="10" w:name="Par134"/>
      <w:bookmarkEnd w:id="10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Об утверждении Поряд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сфере осуществ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питальных вложений в объекты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реславский сельсовет"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17»сентября  2020г. №3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11" w:name="Par143"/>
      <w:bookmarkEnd w:id="11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РИНЯТИЯ РЕШЕНИЙ О ПРЕДОСТАВЛЕНИИ ПРАВА ЗАКЛЮЧАТЬ СОГЛАШЕНИЯ О ПРЕДОСТАВЛЕНИИ СУБСИДИЙ НА ОСУЩЕСТВЛЕНИЕ КАПИТАЛЬ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ЛОЖЕНИЙ В ОБЪЕКТЫ МУНИЦИПАЛЬНОЙ СОБСТВЕННОСТИ СЕЛЬСКОГО ПОСЕЛЕНИЯ БРЕСЛАВСКИЙ СЕЛЬСОВЕТ НА СРОК, ПРЕВЫШАЮЩИЙ СРОК ДЕЙСТВИЯ УТВЕРЖДЕН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МИТОВ БЮДЖЕТНЫХ ОБЯЗАТЕЛЬСТ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50"/>
      <w:bookmarkEnd w:id="12"/>
      <w:r>
        <w:rPr>
          <w:sz w:val="28"/>
          <w:szCs w:val="28"/>
        </w:rPr>
        <w:t>1. Настоящий Порядок устанавливает процедуру принятия администрацией сельского поселения Бреславский сельсовет решений о предоставлении получателям средств бюджета сельского поселения Бреславский сельсовет права заключать соглашения о предоставлении субсидий муниципальным бюджетным и муниципальным автономным учреждениям, муниципальным унитарным предприятиям (далее - организации) на осуществление капитальных вложений в объекты капитального строительства муниципальной собственности сельского поселения Бреславский сельсовет или приобретение объектов недвижимого имущества в муниципальную собственность сельского поселения Бреславский сельсовет (далее - муниципальная собственность сельского поселения Бреславский сельсовет) на срок, превышающий срок действия утвержденных получателю средств бюджета сельского поселения Бреславский сельсовет лимитов бюджетных обязательств на предоставление субсидий (далее - соглаш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шение о предоставлении права, указанного в </w:t>
      </w:r>
      <w:hyperlink w:anchor="Par15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 (далее - решение о предоставлении права), принимается администрацией сельского поселения Бреславский сельсовет одновременно с принятием решения о предоставлении организациям субсидии на осуществление капитальных вложений в строительство объектов капитального строительства муниципальной собственности сельского поселения Бреславский сельсовет и приобретение объектов недвижимого имущества в муниципальную собственность сельского поселения Бреславский сельсовет (далее - субсидии) за счет средств бюджета сельского поселения Бреславский сельсовет в порядке, установленном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ешении о предоставлении права должна быть отражена следующая информация по каждому объекту капитального строительства и (или) объекту недвижимого иму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спределение субсидии по годам строительства (реконструкции, в том числе с элементами реставрации, технического перевооружения) или приобрет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рок действия соглашения, не превышающий срока, установленного решением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56"/>
      <w:bookmarkEnd w:id="13"/>
      <w:r>
        <w:rPr>
          <w:sz w:val="28"/>
          <w:szCs w:val="28"/>
        </w:rPr>
        <w:t>г) порядок внесения изменений в соглашение в случае уменьшения получателю средств бюджета сельского поселения Бреславский сельсовет, предоставляющему субсидию (далее - получатель средств бюджета сельского поселения Бреславский сельсовет), ранее доведенных ему в установленном порядке лимитов бюджетных обязательств на данные цели, влекущего невозможность исполнения условий заключенных организацией с подрядчиками и (или) исполнителями договоров на поставку товаров, выполнение работ, оказание услуг, связанных со строительством (реконструкцией, в том числе с элементами реставрации, техническим перевооружением) объекта капитального строительства или приобретением объекта недвижимого имущества, подлежащих оплате за счет субсидий (далее - договор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порядок согласования организацией новых условий договоров в случае внесения в соответствии с </w:t>
      </w:r>
      <w:hyperlink w:anchor="Par156">
        <w:r>
          <w:rPr>
            <w:rStyle w:val="InternetLink"/>
            <w:sz w:val="28"/>
            <w:szCs w:val="28"/>
          </w:rPr>
          <w:t>подпунктом "г"</w:t>
        </w:r>
      </w:hyperlink>
      <w:r>
        <w:rPr>
          <w:sz w:val="28"/>
          <w:szCs w:val="28"/>
        </w:rPr>
        <w:t xml:space="preserve"> настоящего пункта изменений в согла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8"/>
      <w:bookmarkEnd w:id="14"/>
      <w:r>
        <w:rPr>
          <w:sz w:val="28"/>
          <w:szCs w:val="28"/>
        </w:rPr>
        <w:t>4. В случае если получателю средств бюджета сельского поселения Бреславский сельсовет уменьшены доведенные ему в установленном порядке лимиты бюджетных обязательств на предоставление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получатель средств бюджета сельского поселения Бреславский сельсовет обеспечивает согласование с организацией новых условий соглашения в части сроков предоставления субсидий, а при невозможности такого согласования - согласование в части размера предоставляемых субсидий. При этом получатель средств бюджета сельского поселения Бреславский сельсовет обеспечивает предоставление субсидии в размере, необходимом для оплаты поставки товаров, выполнения работ, оказания услуг, предусмотренных договорами, обязательства по которым подрядчиками и (или) исполнителями исполн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обеспечивает согласование с подрядчиками и (или) исполнителями новых условий договоров в части изменения размера субсидий и (или) сроков их предоставления, а при невозможности такого согласования - согласование в части сокращения предусмотренного договором объема поставки товаров, выполнения работ, оказания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зменение условий соглашения, предусмотренных </w:t>
      </w:r>
      <w:hyperlink w:anchor="Par158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существляется после внесения в установленном порядке изменений в решение администрации сельского поселения Бреславский сельсовет, принятое в соответствии с </w:t>
      </w:r>
      <w:hyperlink w:anchor="Par32">
        <w:r>
          <w:rPr>
            <w:rStyle w:val="InternetLink"/>
            <w:sz w:val="28"/>
            <w:szCs w:val="28"/>
          </w:rPr>
          <w:t>приложением 1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1EC491C37AA97F2608ABB9FE8AB172E9916BCB86F1224EB71A9BA943C5D1F0CCECD501D58305EM2NEI" TargetMode="External"/><Relationship Id="rId3" Type="http://schemas.openxmlformats.org/officeDocument/2006/relationships/hyperlink" Target="consultantplus://offline/ref=4361EC491C37AA97F2608ABB9FE8AB172E9916BCB86F1224EB71A9BA943C5D1F0CCECD501D58305BM2NAI" TargetMode="External"/><Relationship Id="rId4" Type="http://schemas.openxmlformats.org/officeDocument/2006/relationships/hyperlink" Target="consultantplus://offline/ref=4361EC491C37AA97F26094B68984F7182F9640B8B7641B73B72EF2E7C3355748M4NBI" TargetMode="External"/><Relationship Id="rId5" Type="http://schemas.openxmlformats.org/officeDocument/2006/relationships/hyperlink" Target="consultantplus://offline/ref=4361EC491C37AA97F2608ABB9FE8AB172E9916BCB86F1224EB71A9BA94M3NCI" TargetMode="External"/><Relationship Id="rId6" Type="http://schemas.openxmlformats.org/officeDocument/2006/relationships/hyperlink" Target="consultantplus://offline/ref=4361EC491C37AA97F2608ABB9FE8AB172E9916BCB86F1224EB71A9BA943C5D1F0CCECD501D583058M2N3I" TargetMode="External"/><Relationship Id="rId7" Type="http://schemas.openxmlformats.org/officeDocument/2006/relationships/hyperlink" Target="consultantplus://offline/ref=4361EC491C37AA97F2608ABB9FE8AB172E9916BCB86F1224EB71A9BA943C5D1F0CCECD501D58305EM2N8I" TargetMode="External"/><Relationship Id="rId8" Type="http://schemas.openxmlformats.org/officeDocument/2006/relationships/hyperlink" Target="consultantplus://offline/ref=4361EC491C37AA97F2608ABB9FE8AB172E9916BCB86F1224EB71A9BA943C5D1F0CCECD501D58305EM2N8I" TargetMode="External"/><Relationship Id="rId9" Type="http://schemas.openxmlformats.org/officeDocument/2006/relationships/hyperlink" Target="consultantplus://offline/ref=4361EC491C37AA97F26094B68984F7182F9640B8B7651E74B32EF2E7C33557484B8194125956355D29FAD6M0N2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7:00Z</dcterms:created>
  <dc:creator>user</dc:creator>
  <dc:description/>
  <cp:keywords/>
  <dc:language>en-US</dc:language>
  <cp:lastModifiedBy>User</cp:lastModifiedBy>
  <cp:lastPrinted>2020-09-11T09:20:00Z</cp:lastPrinted>
  <dcterms:modified xsi:type="dcterms:W3CDTF">2020-09-17T12:20:00Z</dcterms:modified>
  <cp:revision>5</cp:revision>
  <dc:subject/>
  <dc:title>                                                 </dc:title>
</cp:coreProperties>
</file>